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-584200</wp:posOffset>
                </wp:positionV>
                <wp:extent cx="669607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53360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eastAsia="en-US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عاونت پژوهشی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«فرم تأیید انجام اصلاحات پایان نامه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99.45pt;margin-top:-46pt;width:527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eastAsia="en-US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عاونت پژوهشی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«فرم تأیید انجام اصلاحات پایان نامه »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438150</wp:posOffset>
            </wp:positionV>
            <wp:extent cx="127571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80530</wp:posOffset>
                </wp:positionH>
                <wp:positionV relativeFrom="paragraph">
                  <wp:posOffset>-444500</wp:posOffset>
                </wp:positionV>
                <wp:extent cx="108966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033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D6E3B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1pt" style="position:absolute;rotation:-0;width:85.8pt;height:79pt;mso-wrap-distance-left:9.05pt;mso-wrap-distance-right:9.05pt;mso-wrap-distance-top:0pt;mso-wrap-distance-bottom:0pt;margin-top:-35pt;mso-position-vertical-relative:text;margin-left:53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2765</wp:posOffset>
                </wp:positionH>
                <wp:positionV relativeFrom="paragraph">
                  <wp:posOffset>20320</wp:posOffset>
                </wp:positionV>
                <wp:extent cx="796290" cy="3028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00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64.05pt;height:25.2pt;mso-wrap-distance-left:9.05pt;mso-wrap-distance-right:9.05pt;mso-wrap-distance-top:0pt;mso-wrap-distance-bottom:0pt;margin-top:1.6pt;mso-position-vertical-relative:text;margin-left:541.9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5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714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...................... ............................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Koodak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...............................                     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kram;Symbol" w:cs="Akram;Symbol" w:ascii="Akram;Symbol" w:hAnsi="Akram;Symbol"/>
                <w:sz w:val="28"/>
                <w:szCs w:val="28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kram;Symbol" w:cs="Akram;Symbol" w:ascii="Akram;Symbol" w:hAnsi="Akram;Symbol"/>
                <w:sz w:val="28"/>
                <w:szCs w:val="28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ind w:left="43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ind w:left="43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171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kram;Symbol" w:cs="Akram;Symbol" w:ascii="Akram;Symbol" w:hAnsi="Akram;Symbol"/>
                <w:sz w:val="28"/>
                <w:szCs w:val="28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kram;Symbol" w:cs="Akram;Symbol" w:ascii="Akram;Symbol" w:hAnsi="Akram;Symbol"/>
                <w:sz w:val="28"/>
                <w:szCs w:val="28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ind w:left="43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360"/>
              <w:ind w:left="43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274" w:gutter="0" w:header="708" w:top="1440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  <w:rtl w:val="true"/>
      </w:rPr>
      <w:t xml:space="preserve">                                                 </w:t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20"/>
      <w:contextualSpacing/>
    </w:pPr>
    <w:rPr>
      <w:rFonts w:ascii="Times New Roman" w:hAnsi="Times New Roman" w:eastAsia="Times New Roman" w:cs="B Lotus"/>
      <w:sz w:val="24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3:00Z</dcterms:created>
  <dc:creator>attar</dc:creator>
  <dc:description/>
  <cp:keywords/>
  <dc:language>en-US</dc:language>
  <cp:lastModifiedBy>karimzadehh</cp:lastModifiedBy>
  <cp:lastPrinted>2025-07-01T21:12:00Z</cp:lastPrinted>
  <dcterms:modified xsi:type="dcterms:W3CDTF">2025-09-23T09:01:00Z</dcterms:modified>
  <cp:revision>5</cp:revision>
  <dc:subject/>
  <dc:title/>
</cp:coreProperties>
</file>